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386"/>
        <w:gridCol w:w="1538"/>
      </w:tblGrid>
      <w:tr>
        <w:trPr>
          <w:trHeight w:val="2041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/>
            </w:pPr>
            <w:r>
              <w:rPr/>
              <w:drawing>
                <wp:inline distT="0" distB="0" distL="0" distR="0">
                  <wp:extent cx="9334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rFonts w:ascii="Bookman Old Style" w:hAnsi="Bookman Old Style" w:cs="Bookman Old Style"/>
                <w:sz w:val="32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60071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widowControl w:val="false"/>
              <w:spacing w:lineRule="auto" w:line="276"/>
              <w:rPr>
                <w:rFonts w:ascii="Bookman Old Style" w:hAnsi="Bookman Old Style" w:cs="Bookman Old Style"/>
                <w:sz w:val="32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16"/>
                <w:lang w:eastAsia="en-US"/>
              </w:rPr>
              <w:t>Ministero dell’Istruzione  e del Merito</w:t>
            </w:r>
          </w:p>
          <w:p>
            <w:pPr>
              <w:pStyle w:val="Heading"/>
              <w:widowControl w:val="false"/>
              <w:spacing w:lineRule="auto" w:line="276"/>
              <w:rPr>
                <w:rFonts w:ascii="Bookman Old Style" w:hAnsi="Bookman Old Style" w:cs="Bookman Old Style"/>
                <w:sz w:val="22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  <w:lang w:eastAsia="en-US"/>
              </w:rPr>
              <w:t>Istituto Comprensivo “Leonardo Sciascia”</w:t>
            </w:r>
          </w:p>
          <w:p>
            <w:pPr>
              <w:pStyle w:val="Heading"/>
              <w:widowControl w:val="false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eastAsia="en-US"/>
              </w:rPr>
              <w:t>di Camporeale con sezioni staccate in Grisì e Roccamen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.M. PAIC840008 –  C.F. 8004877082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color w:val="0070C0"/>
                  <w:sz w:val="16"/>
                  <w:szCs w:val="16"/>
                </w:rPr>
                <w:t>paic840008@istruzione.it</w:t>
              </w:r>
            </w:hyperlink>
            <w:r>
              <w:rPr>
                <w:rFonts w:cs="Bookman Old Style" w:ascii="Bookman Old Style" w:hAnsi="Bookman Old Style"/>
                <w:bCs/>
                <w:color w:val="0070C0"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Cs/>
                  <w:color w:val="0070C0"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538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276" w:before="120" w:after="0"/>
              <w:jc w:val="left"/>
              <w:rPr>
                <w:rFonts w:ascii="Bookman Old Style" w:hAnsi="Bookman Old Style" w:cs="Bookman Old Style"/>
                <w:color w:val="00008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eastAsia="ar-SA"/>
              </w:rPr>
            </w:r>
          </w:p>
          <w:p>
            <w:pPr>
              <w:pStyle w:val="Heading1"/>
              <w:widowControl w:val="false"/>
              <w:spacing w:lineRule="auto" w:line="276"/>
              <w:jc w:val="left"/>
              <w:rPr>
                <w:rFonts w:ascii="Bookman Old Style" w:hAnsi="Bookman Old Style" w:cs="Bookman Old Style"/>
                <w:color w:val="000080"/>
                <w:sz w:val="20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6"/>
                <w:lang w:eastAsia="ar-SA"/>
              </w:rPr>
            </w:r>
          </w:p>
          <w:p>
            <w:pPr>
              <w:pStyle w:val="Heading1"/>
              <w:widowControl w:val="false"/>
              <w:spacing w:lineRule="auto" w:line="276"/>
              <w:jc w:val="left"/>
              <w:rPr>
                <w:rFonts w:ascii="Bookman Old Style" w:hAnsi="Bookman Old Style" w:cs="Bookman Old Style"/>
                <w:color w:val="00008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eastAsia="ar-SA"/>
              </w:rPr>
            </w:r>
          </w:p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16"/>
                <w:szCs w:val="16"/>
                <w:lang w:eastAsia="ar-SA"/>
              </w:rPr>
              <w:t xml:space="preserve">   </w:t>
            </w:r>
            <w:r>
              <w:rPr/>
              <w:drawing>
                <wp:inline distT="0" distB="0" distL="0" distR="0">
                  <wp:extent cx="69405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ZIONE FINALE DISCIPLINARE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3"/>
        <w:gridCol w:w="1193"/>
        <w:gridCol w:w="521"/>
        <w:gridCol w:w="3434"/>
        <w:gridCol w:w="2849"/>
        <w:gridCol w:w="8"/>
      </w:tblGrid>
      <w:tr>
        <w:trPr>
          <w:trHeight w:val="269" w:hRule="atLeast"/>
        </w:trPr>
        <w:tc>
          <w:tcPr>
            <w:tcW w:w="7890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1549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6341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lunni      M     F   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ripetenti…………………...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lunni in situazione di handicap……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alunni BES…. </w:t>
            </w:r>
          </w:p>
          <w:p>
            <w:pPr>
              <w:pStyle w:val="L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ZIONE FINALE DELLA CLAS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pologia della class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smallCaps/>
              </w:rPr>
              <w:t>Ritmo di lavo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lima relazionale</w:t>
            </w:r>
          </w:p>
        </w:tc>
      </w:tr>
      <w:tr>
        <w:trPr>
          <w:trHeight w:val="164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righ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quilla anche se spesso  viv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ass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oblemat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nt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en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 volte conflittuale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blematico</w:t>
            </w:r>
          </w:p>
        </w:tc>
      </w:tr>
      <w:tr>
        <w:trPr>
          <w:trHeight w:val="360" w:hRule="atLeast"/>
          <w:cantSplit w:val="true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IVELLO DELLA CLASSE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-al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o-bass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so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9" w:type="dxa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appartenenza</w:t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e strategie</w:t>
            </w:r>
          </w:p>
        </w:tc>
      </w:tr>
      <w:tr>
        <w:trPr>
          <w:trHeight w:val="265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lto</w:t>
              <w:br/>
              <w:t>9-10</w:t>
            </w:r>
          </w:p>
        </w:tc>
        <w:tc>
          <w:tcPr>
            <w:tcW w:w="2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artecipazione attiva/costru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assiduo/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/produttiv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/approfondite</w:t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snapToGrid w:val="false"/>
              <w:spacing w:lineRule="auto" w:line="240"/>
              <w:ind w:left="0" w:right="-1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damento d’incarich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profondimento,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ielaborazione e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atizzazione dei 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  <w:p>
            <w:pPr>
              <w:pStyle w:val="Paragrafoelenco"/>
              <w:spacing w:lineRule="auto" w:line="240"/>
              <w:ind w:left="0" w:right="-143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rche individuali e di gruppo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boratori e progetti 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 potenziamento</w:t>
            </w:r>
          </w:p>
          <w:p>
            <w:pPr>
              <w:pStyle w:val="Paragrafoelenco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tura di testi extrascolast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</w:p>
        </w:tc>
      </w:tr>
      <w:tr>
        <w:trPr>
          <w:trHeight w:val="285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Medio</w:t>
              <w:br/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attiv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esse ed impegno    costante/efficac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etodo di  studio autonomo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nze ed abilità sicur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guidata a livelli    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 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  dell’apprendimento, con  frequenti verifich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Sufficiente</w:t>
              <w:br/>
              <w:t>5-6</w:t>
            </w:r>
          </w:p>
        </w:tc>
        <w:tc>
          <w:tcPr>
            <w:tcW w:w="2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cipazione non  sempre costan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se ed impegno discontinu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i  studio appropriato/accettabi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oscenze ed abilità da acquisire/consolidare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consolidament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tività guidata a livelli 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enti di difficoltà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molo ai rapporti interpersonali con compagni più ricchi di interess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, con frequenti verifich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izzazione delle esperienze extrascolastich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asso &lt;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partecipazione saltu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interesse ed impegno scarso/limita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metodo di  studio lento/dispersiv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conoscenze ed abilità incerte/lacunos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assistito in class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 di apprendimento con standard minimo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damento di incarichi per acquisire autostima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diversificazione/adattamento dei contenuti disciplinar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e e strategie d’insegnamento diversificate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duo controllo dell’apprendimento, con frequenti verifiche e richiami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attività collettive (es. lavori di gruppo)</w:t>
            </w:r>
          </w:p>
          <w:p>
            <w:pPr>
              <w:pStyle w:val="Paragrafoelenco"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vità  di recupero in orario scolastic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right="0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asi particol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i ( vedi legend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 (vedi legenda)</w:t>
            </w:r>
          </w:p>
        </w:tc>
      </w:tr>
      <w:tr>
        <w:trPr>
          <w:trHeight w:val="318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right="0" w:hanging="284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</w:r>
          </w:p>
        </w:tc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284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6433"/>
      </w:tblGrid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Motivazion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presumibili cause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 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linguistiche (stranie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o diversamente ab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right="0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   neo-arrivato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linguistica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Sono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tate svolte attività Progettuali/laboratori ali al di fuori dell’orario di lezione curricolare.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I  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426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attivit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1691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COMPETENZE IN CHIAVE EUROPE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0" w:right="-7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TRAGUARDI PER LO SVILUPPO DELLE COMPETEN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MAZIONE DISCIPLINARE </w:t>
        <w:br/>
      </w:r>
      <w:r>
        <w:rPr>
          <w:rFonts w:cs="Arial" w:ascii="Arial" w:hAnsi="Arial"/>
        </w:rPr>
        <w:t>(con riferimento al curriculum verticale)</w:t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83"/>
        <w:gridCol w:w="2661"/>
        <w:gridCol w:w="2099"/>
        <w:gridCol w:w="4956"/>
        <w:gridCol w:w="21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E TEMPI DI REALIZZAZI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IA DI ACCETTABILITA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CHE E STRUMENT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E VALUTAZIONE</w:t>
            </w:r>
          </w:p>
        </w:tc>
      </w:tr>
      <w:tr>
        <w:trPr>
          <w:trHeight w:val="7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62"/>
              <w:ind w:left="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7766" w:leader="none"/>
              </w:tabs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4" w:before="120" w:after="229"/>
        <w:ind w:left="-5" w:right="0" w:hanging="0"/>
        <w:rPr/>
      </w:pPr>
      <w:r>
        <w:rPr/>
        <w:t xml:space="preserve">Gradi: i gradi si riferiscono al modo con cui – all’interno di ogni livello – l’alunno padroneggia conoscenze, abilità ed esercita autonomia e responsabilità </w:t>
      </w:r>
    </w:p>
    <w:p>
      <w:pPr>
        <w:pStyle w:val="Normal"/>
        <w:rPr/>
      </w:pPr>
      <w:r>
        <w:rPr/>
      </w:r>
    </w:p>
    <w:tbl>
      <w:tblPr>
        <w:tblW w:w="13990" w:type="dxa"/>
        <w:jc w:val="center"/>
        <w:tblInd w:w="0" w:type="dxa"/>
        <w:tblLayout w:type="fixed"/>
        <w:tblCellMar>
          <w:top w:w="39" w:type="dxa"/>
          <w:left w:w="108" w:type="dxa"/>
          <w:bottom w:w="0" w:type="dxa"/>
          <w:right w:w="26" w:type="dxa"/>
        </w:tblCellMar>
      </w:tblPr>
      <w:tblGrid>
        <w:gridCol w:w="1260"/>
        <w:gridCol w:w="3180"/>
        <w:gridCol w:w="3180"/>
        <w:gridCol w:w="3180"/>
        <w:gridCol w:w="319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GRAD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BASILA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DEGUA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VANZA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ECCELLENTE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VO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7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8-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4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0 </w:t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tto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7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la maggior parte delle  conoscenze e le abilità, in modo essenziale. Esegue i compiti richiesti con il supporto di domande stimolo e indicazioni dell’adulto o dei compagni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in modo adeguato la maggior parte delle conoscenze e delle abilità. Porta a termine in autonomia e di propria iniziativa i compiti dove sono coinvolte conoscenze e abilità che padroneggia con sicurezza; gli altri, con il supporto dell’insegnante e dei compag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81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droneggia in modo adeguato tutte le conoscenze e le abilità. Assume iniziative  e porta a termine compiti affidati  in modo responsabile e autonomo. E’ in grado di utilizzare conoscenze e abilità per risolvere  problemi legati all’esperienza con istruzioni date e in contesti noti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right="79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Padroneggia in modo completo e approfondito le conoscenze e le abilità. </w:t>
            </w:r>
            <w:r>
              <w:rPr>
                <w:rFonts w:eastAsia="Arial" w:cs="Arial" w:ascii="Arial" w:hAnsi="Arial"/>
                <w:i/>
                <w:sz w:val="18"/>
              </w:rPr>
              <w:t>In contesti conosciuti:</w:t>
            </w:r>
            <w:r>
              <w:rPr>
                <w:rFonts w:eastAsia="Arial" w:cs="Arial" w:ascii="Arial" w:hAnsi="Arial"/>
                <w:sz w:val="18"/>
              </w:rPr>
              <w:t xml:space="preserve"> 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 </w:t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matrice dei descrittori di grado può essere applicata a ciascun livello di tutte le competenze. Non è indispensabile: per la certificazione sarebbero sufficienti i livelli. Secondo la nostra esperienza e osservando i traguardi posti dalle Indicazioni, alla fine della scuola secondaria di primo grado, gli alunni potrebbero attestarsi ai livelli 4 e 5. </w:t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gradi, volendo, aggiungono sfumatura e precisione al livello. Inoltre ci consentono, con un artificio, di rispettare la norma, attribuendo alla competenza in uscita dalla scuola secondaria di primo grado anche l’etichetta numerica. Infatti, l’etichetta numerica è ancorata non al livello, ma al grado. La corrispondenza livello, grado, etichetta numerica, va chiaramente spiegata alla famiglia, poiché essendo sempre la competenza positiva, l’etichetta non è mai inferiore a sei. Tuttavia, nel profitto in pagella, potrebbero esserci dei voti negativi. Alla famiglia va spiegato che profitto e competenza sono due concetti differenti e che l’etichetta numerica può essere positiva, ma magari appartenere ad un livello di competenza più basso di quello auspicato per l’età dell’alunno. </w:t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empio: un alunno di terza media che non possiede le conoscenze e le abilità del livello 4 o 5 , neanche al livello essenziale, relativamente ad una qualsiasi delle competenze chiave considerate: gli viene attribuito il livello 3. Il grado del livello 3 sarà corrispondente all’effettiva padronanza evidenziata dall’allievo (basilare, adeguato, elevato, eccellente). </w:t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ro esempio: un alunno di terza media che possiede tutte le conoscenze e le abilità del livello 5,   ma non tutte  in modo completo e articolato; su alcuni compiti necessita di indicazioni e supporti, è meramente esecutivo, oppure non è costante; su altri invece denota un buon grado di autonomia e responsabilità. Gli sarà attribuito il livello 5, con il  grado adeguato oppure avanzato, non eccellente.  </w:t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invece possiede solo in parte e ad un livello solo essenziale le conoscenze e le abilità e l’autonomia è ridotta, gli va attribuito il grado basilare. </w:t>
      </w:r>
    </w:p>
    <w:p>
      <w:pPr>
        <w:pStyle w:val="Normal"/>
        <w:spacing w:lineRule="auto" w:line="244" w:before="0" w:after="72"/>
        <w:ind w:left="-5" w:right="19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alunno e la famiglia debbono avere conoscenza dei descrittori dei livelli di competenza e dei gradi; il fascicolo va quindi allegato alla certificazione di competenza. L’etichetta numerica non è necessaria per la scuola primaria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I SCUOLA-FAMIGL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re agli incontri ufficiali secondo il Piano annuale delle attività, ogni famiglia è stata convocata al momento di bisogno con comunicazione scritta sul di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567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uogo e data:  </w:t>
        <w:tab/>
        <w:t xml:space="preserve">Firma : </w:t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  <w:tab w:val="center" w:pos="776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9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Brush Script MT" w:hAnsi="Brush Script MT" w:cs="Brush Script MT"/>
      <w:sz w:val="4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rFonts w:ascii="Brush Script MT" w:hAnsi="Brush Script MT" w:cs="Brush Script MT"/>
      <w:sz w:val="4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abel">
    <w:name w:val="Label"/>
    <w:basedOn w:val="Normal"/>
    <w:qFormat/>
    <w:pPr/>
    <w:rPr>
      <w:rFonts w:ascii="Arial" w:hAnsi="Arial" w:cs="Arial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" w:hAnsi="Arial" w:cs="Arial"/>
      <w:b/>
      <w:sz w:val="22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edu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08:00Z</dcterms:created>
  <dc:creator>Docente</dc:creator>
  <dc:description/>
  <dc:language>en-US</dc:language>
  <cp:lastModifiedBy/>
  <dcterms:modified xsi:type="dcterms:W3CDTF">2024-09-04T13:35:23Z</dcterms:modified>
  <cp:revision>16</cp:revision>
  <dc:subject/>
  <dc:title/>
</cp:coreProperties>
</file>