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7504"/>
        <w:gridCol w:w="953"/>
      </w:tblGrid>
      <w:tr>
        <w:trPr>
          <w:trHeight w:val="165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908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355" cy="6477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Istituto Comprensivo “Leonardo Sciascia”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 Camporeale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 sezioni staccate in Grisì e Roccamena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.M. PAIC840008 – C.F. 80048770822 Piazza delle Mimose s.n.c. 90043 Camporeale (Pa) Tel/Fax 0924-37397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it-IT"/>
                </w:rPr>
                <w:t>paic840008@istruzione.it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it-IT"/>
                </w:rPr>
                <w:t>www.icleonardosciascia.it</w:t>
              </w:r>
            </w:hyperlink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3751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28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ircolare n. 79      </w:t>
      </w:r>
    </w:p>
    <w:p>
      <w:pPr>
        <w:pStyle w:val="NormaleWeb"/>
        <w:spacing w:before="280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Camporeale 28/01/2021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i docenti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della scuola Primari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ro sedi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ggetto: Convocazione Consigli di interclasse per operazioni di valutazione quadrimestrale ( scrutini )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Le riunioni dei Consigli di interclasse  sono convocate </w:t>
      </w:r>
      <w:r>
        <w:rPr/>
        <w:t xml:space="preserve">sulla </w:t>
      </w:r>
      <w:r>
        <w:rPr>
          <w:b/>
        </w:rPr>
        <w:t>piattaforma Microsoft Teams</w:t>
      </w:r>
      <w:r>
        <w:rPr>
          <w:sz w:val="22"/>
          <w:szCs w:val="22"/>
        </w:rPr>
        <w:t xml:space="preserve">, senza la presenza dei genitori, nei giorni e nelle ore di seguito indicati, per discutere e deliberare i seguenti punti all’o. d. 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utazione alunni I quadrimestr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unedì 8 febbraio 2021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uola Primaria Camporea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IA-IB  ore 14:1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II A –II B ore 15:1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III A –III B ore 16:1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IV A-IV B  ore 17:1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VA –V B ore 18: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tedì 9 febbraio  202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Scuola Primaria Grisì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lasse I ore 15:30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lasse II ore 16:15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Classe III ore 17:00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IV ore 17:45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Classe V ore 18:3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rcoledì 10 febbraio 202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uola Primaria Roccamena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Classe I ore 15:30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II ore 16:15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III ore 17:00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IV ore 17:45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V ore 18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Sans Unicode" w:ascii="Bookman Old Style" w:hAnsi="Bookman Old Style"/>
          <w:color w:val="000000"/>
          <w:lang w:eastAsia="it-IT"/>
        </w:rPr>
        <w:t xml:space="preserve">Si ricorda che in sede di scrutinio la composizione del Consiglio di interclasse deve essere al completo di tutti i membri pena l’invalidità della seduta.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Lucida Sans Unicode"/>
          <w:color w:val="000000"/>
          <w:lang w:eastAsia="it-IT"/>
        </w:rPr>
      </w:pPr>
      <w:r>
        <w:rPr>
          <w:rFonts w:cs="Lucida Sans Unicode" w:ascii="Bookman Old Style" w:hAnsi="Bookman Old Style"/>
          <w:color w:val="000000"/>
          <w:lang w:eastAsia="it-IT"/>
        </w:rPr>
        <w:t xml:space="preserve">Il registro on line deve essere aggiornato ed ultimato due  giorni prima dell’inizio dello scrutinio. </w:t>
      </w:r>
      <w:r>
        <w:rPr>
          <w:b/>
          <w:bCs/>
        </w:rPr>
        <w:t>I voti devono essere trascritti sul registro entro il 31 gennaio 2021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Lucida Sans Unicode"/>
          <w:color w:val="000000"/>
          <w:lang w:eastAsia="it-IT"/>
        </w:rPr>
      </w:pPr>
      <w:r>
        <w:rPr>
          <w:rFonts w:cs="Lucida Sans Unicode" w:ascii="Bookman Old Style" w:hAnsi="Bookman Old Style"/>
          <w:color w:val="000000"/>
          <w:lang w:eastAsia="it-IT"/>
        </w:rPr>
        <w:t xml:space="preserve">I docenti del potenziamento forniranno elementi di valutazione al Consiglio di classe in forma scritta sugli alunni da loro seguiti e non parteciperanno alle operazioni di scrutinio. 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lang w:eastAsia="it-IT"/>
        </w:rPr>
      </w:pPr>
      <w:r>
        <w:rPr>
          <w:rFonts w:cs="Bookman Old Style" w:ascii="Bookman Old Style" w:hAnsi="Bookman Old Style"/>
          <w:color w:val="000000"/>
          <w:lang w:eastAsia="it-IT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Dirigente Scolastico</w:t>
      </w:r>
    </w:p>
    <w:p>
      <w:pPr>
        <w:pStyle w:val="NormaleWeb"/>
        <w:spacing w:before="28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.to Dott.ssa Patrizia Roccamatisi</w:t>
      </w:r>
    </w:p>
    <w:p>
      <w:pPr>
        <w:pStyle w:val="NormaleWeb"/>
        <w:spacing w:before="28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7:00Z</dcterms:created>
  <dc:creator>pc</dc:creator>
  <dc:description/>
  <cp:keywords/>
  <dc:language>en-US</dc:language>
  <cp:lastModifiedBy>Administrator</cp:lastModifiedBy>
  <cp:lastPrinted>2019-01-25T09:15:00Z</cp:lastPrinted>
  <dcterms:modified xsi:type="dcterms:W3CDTF">2021-01-28T13:03:00Z</dcterms:modified>
  <cp:revision>3</cp:revision>
  <dc:subject/>
  <dc:title/>
</cp:coreProperties>
</file>