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94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Circolare n. </w:t>
      </w:r>
      <w:r>
        <w:rPr>
          <w:rFonts w:cs="Arial" w:ascii="Arial" w:hAnsi="Arial"/>
          <w:lang w:val="it-IT"/>
        </w:rPr>
        <w:t>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reale</w:t>
      </w:r>
      <w:r>
        <w:rPr>
          <w:rFonts w:cs="Arial" w:ascii="Arial" w:hAnsi="Arial"/>
          <w:lang w:val="it-IT"/>
        </w:rPr>
        <w:t xml:space="preserve"> 08/10/</w:t>
      </w:r>
      <w:r>
        <w:rPr>
          <w:rFonts w:cs="Arial" w:ascii="Arial" w:hAnsi="Arial"/>
        </w:rPr>
        <w:t xml:space="preserve">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AI DOCENTI TUTTI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AI SIGG. GENITORI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L D.S.G.A. </w:t>
      </w:r>
    </w:p>
    <w:p>
      <w:pPr>
        <w:pStyle w:val="Normal"/>
        <w:keepNext w:val="false"/>
        <w:keepLines w:val="false"/>
        <w:widowControl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OGGETTO:disposizioni per la riammissione degli alunni in caso di assenza</w:t>
      </w: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SCUOLA INFANZIA, PRIMARIA E SECONDARIA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>A</w:t>
      </w: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 sensi della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circolare esplicativa dell’Assessorato della salute della Regione Siciliana del 24 settembre 2020, s</w:t>
      </w: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i elabora prospetto sinottico riassuntivo onde precisare gli obblighi documentali a cui sono tenuti alunni e famiglie nonché gli adempimenti di accertamento dei docenti della prima ora di lezione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          </w:t>
      </w:r>
    </w:p>
    <w:p>
      <w:pPr>
        <w:pStyle w:val="Normal"/>
        <w:keepNext w:val="false"/>
        <w:keepLines w:val="false"/>
        <w:widowControl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938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49"/>
        <w:gridCol w:w="5089"/>
      </w:tblGrid>
      <w:tr>
        <w:trPr>
          <w:trHeight w:val="72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) Assenza per motivi familiari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(non superiori a 10 giorni, inclusi il sabato e i giorni festivi) 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Giustificazione su 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ibretto delle assenze/diario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utodichiarazione dei genitori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er riammissione a scuola (modulo allegato )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2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B) Assenze per motivi di salute, rilevati durante le ore di lezione e segnalati al referente COVID della scuola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Giustificazione su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ibretto delle assenze/diario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utodichiarazione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ei genitori, di non sussistenza condizioni di pericolo COVID e di aver contattato il PLS/MMG (modulo allegato </w:t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C) Assenze per motivi di salute, legate a sintomatologia non riconducibile al covid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(es. malessere passeggero, inferiore a 10 giorni) 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iustificazione su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 li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bretto delle assenze/diario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utodichiarazione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i non sussistenza condizioni di pericolo COVID e di aver contattato il PLS/MMG (modulo allegato)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938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7"/>
        <w:gridCol w:w="5131"/>
      </w:tblGrid>
      <w:tr>
        <w:trPr>
          <w:trHeight w:val="1080" w:hRule="atLeas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ssenze per motivi di salute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(superiori a 3 giorni per la scuola dell’Infanzia e a 10 giorni per la scuola Primaria e Secondaria) 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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ertificazione medica del pediatra attestante l’assenza di malattie infettive o diffusive (DM80/2020)</w:t>
            </w:r>
          </w:p>
        </w:tc>
      </w:tr>
      <w:tr>
        <w:trPr>
          <w:trHeight w:val="1080" w:hRule="atLeas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ssenze per patologie sospette COVID sottoposti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a tampone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iustificazione su libretto delle assenze/diario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ercorso diagnostico terapeutico e di prevenzione per COVID-19 predisposto dal Ministero della Salute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ttestazione di riammissione da parte del PLS del MMG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a rilasciarsi una volta acquisita l’informazione del tampone negativo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80" w:hRule="atLeas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ssenze per patologie accertate COVID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iustificazione scritta sul libretto delle assenze/diario;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ercorso diagnostico terapeutico e di prevenzione per COVID-19 predisposto dal Ministero della Salute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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ttestazione di avvenuta guarigione da parte del DdP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Si invitano tutti i genitori al rispetto di quanto sopra; si precisa che l’alunno privo della documentazione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necessaria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n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sarà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ammesso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a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requenza. 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i/>
          <w:i/>
          <w:smallCaps/>
        </w:rPr>
      </w:pPr>
      <w:r>
        <w:rPr>
          <w:rFonts w:eastAsia="Arial Unicode MS" w:cs="Arial Unicode MS" w:ascii="Arial Unicode MS" w:hAnsi="Arial Unicode MS"/>
        </w:rPr>
        <w:t xml:space="preserve">            </w:t>
      </w:r>
      <w:r>
        <w:rPr>
          <w:rFonts w:eastAsia="Arial Unicode MS" w:cs="Arial Unicode MS" w:ascii="Arial Unicode MS" w:hAnsi="Arial Unicode MS"/>
          <w:lang w:val="it-IT"/>
        </w:rPr>
        <w:t xml:space="preserve">                                   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lang w:val="it-IT"/>
        </w:rPr>
        <w:t xml:space="preserve">    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lang w:val="it-IT"/>
        </w:rPr>
        <w:t xml:space="preserve">           </w:t>
      </w:r>
      <w:r>
        <w:rPr>
          <w:rFonts w:eastAsia="Arial Unicode MS" w:cs="Arial Unicode MS" w:ascii="Arial Unicode MS" w:hAnsi="Arial Unicode MS"/>
          <w:b/>
          <w:i/>
          <w:smallCaps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b/>
          <w:i/>
          <w:smallCaps/>
        </w:rPr>
        <w:t>l Dirigente Scolastic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i/>
          <w:i/>
          <w:smallCaps/>
          <w:lang w:val="it-IT"/>
        </w:rPr>
      </w:pPr>
      <w:r>
        <w:rPr>
          <w:rFonts w:eastAsia="Arial Unicode MS" w:cs="Arial Unicode MS" w:ascii="Arial Unicode MS" w:hAnsi="Arial Unicode MS"/>
          <w:b/>
          <w:i/>
          <w:smallCaps/>
          <w:lang w:val="it-IT"/>
        </w:rPr>
        <w:t>f.to Dott.ssa Patrizia Roccamatis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mallCaps/>
          <w:lang w:val="it-IT"/>
        </w:rPr>
      </w:pPr>
      <w:r>
        <w:rPr>
          <w:rFonts w:eastAsia="Arial Unicode MS" w:cs="Arial Unicode MS" w:ascii="Arial Unicode MS" w:hAnsi="Arial Unicode MS"/>
          <w:b/>
          <w:i/>
          <w:smallCaps/>
          <w:lang w:val="it-IT"/>
        </w:rPr>
      </w:r>
    </w:p>
    <w:p>
      <w:pPr>
        <w:pStyle w:val="Normal"/>
        <w:ind w:left="2832" w:firstLine="70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it-IT" w:eastAsia="it-IT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0:00Z</dcterms:created>
  <dc:creator>Anna</dc:creator>
  <dc:description/>
  <dc:language>en-US</dc:language>
  <cp:lastModifiedBy>utente</cp:lastModifiedBy>
  <cp:lastPrinted>2015-11-24T13:21:00Z</cp:lastPrinted>
  <dcterms:modified xsi:type="dcterms:W3CDTF">2020-10-08T17:05:41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