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icleonardosciascia.edu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0490" w:leader="none"/>
        </w:tabs>
        <w:ind w:left="4395" w:hanging="0"/>
        <w:jc w:val="center"/>
        <w:rPr>
          <w:rFonts w:ascii="Candara" w:hAnsi="Candara" w:cs="Candara"/>
          <w:b/>
          <w:b/>
          <w:i/>
          <w:i/>
          <w:smallCaps/>
        </w:rPr>
      </w:pPr>
      <w:r>
        <w:rPr>
          <w:rFonts w:cs="Candara" w:ascii="Candara" w:hAnsi="Candara"/>
          <w:b/>
          <w:i/>
          <w:smallCaps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rFonts w:ascii="Candara" w:hAnsi="Candara" w:cs="Candara"/>
          <w:b/>
          <w:b/>
          <w:i/>
          <w:i/>
          <w:smallCaps/>
        </w:rPr>
      </w:pPr>
      <w:r>
        <w:rPr>
          <w:b/>
        </w:rPr>
        <w:t>PATTO EDUCATIVO DI CORRESPONSABILITA’ EDUCATIVA (</w:t>
      </w:r>
      <w:r>
        <w:rPr/>
        <w:t>all’art.3 DPR 235/2007</w:t>
      </w:r>
      <w:r>
        <w:rPr>
          <w:b/>
        </w:rPr>
        <w:t>)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Il patto educativo di corresponsabilità tra scuola e famiglia dello studente si ispira ai principi generali sui quali è fondato il Regolamento d’istituto ed ogni altra forma di regolamentazione della vita all’interno dello stesso, nell’osservanza del complesso di leggi e norme alle quali è comunque soggetta tutta l’attività didattica ed educativa in generale della scuola statale italiana. Esso è finalizzato a definire in modo trasparente e condiviso diritti e doveri nel rapporto fra istituzione scolastica autonoma e utenza; il rispetto del Patto costituisce la condizione indispensabile per costruire un rapporto di fiducia reciproca, atto a rafforzare le finalità educative del Piano dell’offerta formativa e il successo scolastico degli studenti. Il piano dell’offerta formativa si può realizzare solo attraverso la partecipazione responsabile e l’assunzione di specifici impegni da parte di tutte le componenti della comunità scolastica. </w:t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  <w:t>Alunni: diritti e doveri</w:t>
      </w:r>
    </w:p>
    <w:p>
      <w:pPr>
        <w:pStyle w:val="Normal"/>
        <w:tabs>
          <w:tab w:val="clear" w:pos="708"/>
          <w:tab w:val="center" w:pos="10490" w:leader="none"/>
        </w:tabs>
        <w:jc w:val="both"/>
        <w:rPr>
          <w:b/>
          <w:b/>
        </w:rPr>
      </w:pPr>
      <w:r>
        <w:rPr>
          <w:b/>
        </w:rPr>
        <w:t xml:space="preserve">L’alunno ha diritto: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1) ad una formazione culturale qualificata che rispetti e valorizzi anche attraverso l’orientamento, l’identità di ciascuno e sia aperta alla pluralità delle ide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2) di essere informato sulle decisioni e sulle norme che regolano la vita della scuol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3) alla partecipazione attiva e responsabile alla vita della scuol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4) di conoscere in modo trasparente e tempestivo le valutazioni ottenute per operare una corretta valutazione e migliorare il proprio rendiment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5) al rispetto della propria persona in tutti i momenti della vita scolastic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>6) di esprimere la propria opinione, nel rispetto delle persone e delle opinioni degli interlocutori;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7) di fruire di iniziative per il recupero delle conoscenze e delle competenze; Istituto Comprensivo “Leonardo Sciascia” di Camporeale Con sezioni staccate in Grisì e Roccamena C.M. PAIC840008 – C.F. 80048770822 Via Centro Nuovo s.n.c. 90043 Camporeale (Pa) Tel/Fax 0924-37397 paic840008@istruzione.it ; </w:t>
      </w:r>
      <w:hyperlink r:id="rId7">
        <w:r>
          <w:rPr>
            <w:rStyle w:val="InternetLink"/>
          </w:rPr>
          <w:t>icleonardosciascia.edu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8) alla tutela della propria riservatezza anche ai sensi del nuovo codice della privacy (D.L.vo 196/2003 )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>9) di scegliere fra le diverse offerte formative integrative promosse dall’Istituto</w:t>
      </w:r>
    </w:p>
    <w:p>
      <w:pPr>
        <w:pStyle w:val="Normal"/>
        <w:tabs>
          <w:tab w:val="clear" w:pos="708"/>
          <w:tab w:val="center" w:pos="10490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L’alunno ha il dovere di: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1) avere nei confronti del Dirigente Scolastico, dei docenti, di tutto il personale e dei compagni, lo stesso rispetto che questi ultimi gli devono, riconoscendo ed accettando comunque il ruolo educativo dell’adulto; 2) frequentare regolarmente le lezioni ed assolvere assiduamente agli impegni di studio, mantenere un comportamento corretto ed un atteggiamento propositiv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3) attendere l’insegnante in classe al cambio dell’or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4) seguire in modo attento le lezioni evitando di essere fonte di distrazione per i compagni e di disturbo per l’insegnant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5) manifestare all’insegnante ogni difficoltà incontrata nel lavoro in classe e a casa, al fine di mettere a punto strategie opportune per superare l’ostacol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6) osservare le disposizioni organizzative e di sicurezza dettate dal regolamento d’istitut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7) comportarsi nella vita scolastica in modo da non arrecare danni al patrimonio della scuola, utilizzando correttamente strutture, attrezzature e sussidi didattici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8) rispettare la pulizia dei locali e risarcire eventuali danni arrecati alle strutture e ai sussidi didattici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9) usare un linguaggio e curare un abbigliamento consoni all’ambiente scolastic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10) accettare, rispettare, aiutare gli altri e i compagni disabili, comprendendo le ragioni dei loro comportamenti. </w:t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  <w:t>Genitori: diritti e doveri</w:t>
      </w:r>
    </w:p>
    <w:p>
      <w:pPr>
        <w:pStyle w:val="Normal"/>
        <w:tabs>
          <w:tab w:val="clear" w:pos="708"/>
          <w:tab w:val="center" w:pos="10490" w:leader="none"/>
        </w:tabs>
        <w:jc w:val="both"/>
        <w:rPr>
          <w:b/>
          <w:b/>
        </w:rPr>
      </w:pPr>
      <w:r>
        <w:rPr>
          <w:b/>
        </w:rPr>
        <w:t xml:space="preserve">I genitori (o chi fa le loro veci) devono: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1) garantire puntualità e rispettare l’orario della scuola e dei laboratori pomeridiani, nonché garantire la frequenza a questi ultimi per tutta la durata del corso, una volta effettuata l’iscrizion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2) instaurare un dialogo costruttivo con i docenti, rispettando la loro libertà d’insegnamento e la loro competenza valutativ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3) tenersi aggiornati su impegni, scadenze, iniziative scolastiche, controllando costantemente il diario scolastico dello studente e le comunicazioni scuola-famiglia, partecipando con regolarità alle riunioni previst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4) fornire ai docenti tutte le informazioni utili alla conoscenza dell’alunno e, in caso di informazioni riservate, rivolgersi al Dirigente scolastic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5) adoperarsi perché i figli rispettino il regolamento d’istituto, in particolar modo per ciò che riguarda la puntualità e la giustificazione di assenze o ritardi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6) sostenere gli insegnanti assicurando il controllo quotidiano del materiale scolastico necessario per l’esecuzione dei compiti assegnati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7) intervenire responsabilmente rispetto a eventuali danni provocati dal figlio a persone o cose della scuola o dei compagni, anche attraverso il pagamento dei danni 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8) fornire ai figli il materiale occorrente per le attività scolastiche, segnalato dalla scuola. </w:t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  <w:t>La Scuola si impegna a porre in essere le condizioni per assicurare :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1) la realizzazione delle attività previste nel PTOF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2) un ambiente educativo sereno e corretto, atto a favorire nell’alunno lo sviluppo delle conoscenze e delle competenze, la maturazione di comportamenti responsabili e corretti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3) offerte formative aggiuntive e integrativ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4) iniziative per il recupero di situazioni di svantaggi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5) disponibilità di un’adeguata strumentazione tecnologica e promozione di un utilizzo consapevole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6) servizi di promozione della salute e di assistenza psicologic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7) un ambiente salubre e in regola con le vigenti norme di sicurezza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8) informazioni e coinvolgimento delle famiglie nel processo educativo;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9) iniziative di accoglienza e attività finalizzate allo scambio tra diverse culture.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 xml:space="preserve">IL DIRIGENTE SCOLASTICO Vista la delibera del collegio dei docenti del 05/11/2009 Vista la delibera del consiglio di istituto del 06/11/2009 EMANA IL PATTO EDUCATIVO DI CORRESPONSABILITÀ (in base all’art.3 DPR 235/2007). 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  <w:t>Il genitore, presa visione delle regole che la scuola ritiene fondamentali per una corretta convivenza civile, sottoscrive il presente Patto educativo di corresponsabilità insieme con il Dirigente scolastico.</w:t>
      </w:r>
    </w:p>
    <w:p>
      <w:pPr>
        <w:pStyle w:val="Normal"/>
        <w:tabs>
          <w:tab w:val="clear" w:pos="708"/>
          <w:tab w:val="center" w:pos="10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jc w:val="right"/>
        <w:rPr/>
      </w:pPr>
      <w:r>
        <w:rPr/>
        <w:t>Il genitore</w:t>
      </w:r>
    </w:p>
    <w:p>
      <w:pPr>
        <w:pStyle w:val="Normal"/>
        <w:tabs>
          <w:tab w:val="clear" w:pos="708"/>
          <w:tab w:val="center" w:pos="10490" w:leader="none"/>
        </w:tabs>
        <w:rPr>
          <w:rFonts w:ascii="Candara" w:hAnsi="Candara" w:cs="Candara"/>
          <w:b/>
          <w:b/>
          <w:i/>
          <w:i/>
          <w:smallCaps/>
        </w:rPr>
      </w:pPr>
      <w:r>
        <w:rPr>
          <w:rFonts w:cs="Candara" w:ascii="Candara" w:hAnsi="Candara"/>
          <w:b/>
          <w:i/>
          <w:smallCaps/>
        </w:rPr>
        <w:t>Il Dirigente Scolastico</w:t>
      </w:r>
    </w:p>
    <w:p>
      <w:pPr>
        <w:pStyle w:val="Normal"/>
        <w:tabs>
          <w:tab w:val="clear" w:pos="708"/>
          <w:tab w:val="center" w:pos="10490" w:leader="none"/>
        </w:tabs>
        <w:rPr>
          <w:rFonts w:ascii="Candara" w:hAnsi="Candara" w:cs="Candara"/>
          <w:i/>
          <w:i/>
          <w:smallCaps/>
        </w:rPr>
      </w:pPr>
      <w:r>
        <w:rPr>
          <w:rFonts w:cs="Candara" w:ascii="Candara" w:hAnsi="Candara"/>
          <w:i/>
          <w:smallCaps/>
        </w:rPr>
        <w:t>Dott.ssa Patrizia Roccamatisi</w:t>
      </w:r>
    </w:p>
    <w:p>
      <w:pPr>
        <w:pStyle w:val="Normal"/>
        <w:tabs>
          <w:tab w:val="clear" w:pos="708"/>
          <w:tab w:val="center" w:pos="10490" w:leader="none"/>
        </w:tabs>
        <w:rPr>
          <w:rFonts w:ascii="Candara" w:hAnsi="Candara" w:cs="Candara"/>
          <w:i/>
          <w:i/>
          <w:smallCaps/>
        </w:rPr>
      </w:pPr>
      <w:r>
        <w:rPr>
          <w:rFonts w:cs="Candara" w:ascii="Candara" w:hAnsi="Candara"/>
          <w:i/>
          <w:smallCaps/>
        </w:rPr>
        <w:t>Firma autografa omessa ai ss. Art. 3 D.Lgs. N. 39/1993</w:t>
      </w:r>
    </w:p>
    <w:p>
      <w:pPr>
        <w:pStyle w:val="Normal"/>
        <w:tabs>
          <w:tab w:val="clear" w:pos="708"/>
          <w:tab w:val="center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9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SegoeUISymbo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Carpredefinitoparagraf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Carpredefinitoparagrafo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basedOn w:val="Carpredefinitoparagraf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Carpredefinitoparagrafo"/>
    <w:qFormat/>
    <w:rPr>
      <w:rFonts w:ascii="SegoeUISymbol;Times New Roman" w:hAnsi="SegoeUISymbol;Times New Roman" w:cs="SegoeUISymbol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cleonardosciasci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7:00Z</dcterms:created>
  <dc:creator>pc</dc:creator>
  <dc:description/>
  <cp:keywords/>
  <dc:language>en-US</dc:language>
  <cp:lastModifiedBy>Utente</cp:lastModifiedBy>
  <cp:lastPrinted>2020-09-05T12:17:00Z</cp:lastPrinted>
  <dcterms:modified xsi:type="dcterms:W3CDTF">2020-09-07T15:57:00Z</dcterms:modified>
  <cp:revision>9</cp:revision>
  <dc:subject/>
  <dc:title/>
</cp:coreProperties>
</file>